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de declaração em ação de sistema financeiro da habitação  </w:t>
      </w:r>
    </w:p>
    <w:p>
      <w:pPr>
        <w:pStyle w:val="Normal"/>
        <w:rPr/>
      </w:pPr>
      <w:r>
        <w:rPr/>
        <w:t>Excelentíssimo Senhor Doutor Juiz de Direito da 17ª (Décima Sétima) Vara Cível do Foro Central da Comarca de São Paulo –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à Execução nº 00..............</w:t>
      </w:r>
    </w:p>
    <w:p>
      <w:pPr>
        <w:pStyle w:val="Normal"/>
        <w:rPr/>
      </w:pPr>
      <w:r>
        <w:rPr/>
        <w:t>Carlos  , vem, mui respeitosamente, nos autos dos Embargos à Execução que move em face de Banco ............ S/A, apresentar s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à Declaração à Sentença de f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Por um único motivo. Embora não houvesse sido expressamente requerido na exordial dos embargos, não seria de bom alvitre, e V. Excia. não se manifestou sobre esse ponto, que se determinasse, à vista de que a ação ordinária movida pelo embargante em face do embargado encotrar-se em fase de perícia que se determinasse a suspensão do processo, até o julgamento, ao menos da ação ordinária em Primeira Inst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é o que tem a embar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dezembro, 14, 200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33:00Z</dcterms:created>
  <dc:creator>Iann</dc:creator>
  <dc:description/>
  <cp:keywords/>
  <dc:language>en-US</dc:language>
  <cp:lastModifiedBy>Iann</cp:lastModifiedBy>
  <dcterms:modified xsi:type="dcterms:W3CDTF">2007-11-23T21:33:00Z</dcterms:modified>
  <cp:revision>1</cp:revision>
  <dc:subject/>
  <dc:title>  </dc:title>
</cp:coreProperties>
</file>